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y, zakrzewienia liściaste o pow. 200 m² – działka nr 7/1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y, zakrzewienia liściaste o pow. 0,1 ha – działka nr 269/2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1 szt. gat. olchy, zakrzewienia liściaste o pow. 200 m² – działka nr 7/1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olchy, zakrzewienia liściaste o pow. 0,1 ha – działka nr 768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olchy, zakrzewienia liściaste o pow. 0,1 ha – działka nr 769obręb Sypnie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20T10:19:00Z</dcterms:modified>
  <cp:revision>586</cp:revision>
  <dc:subject/>
  <dc:title/>
</cp:coreProperties>
</file>